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  <w:t>DRUGA EKONOMSKA ŠKOL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BOJSKA 12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0 000 ZAGRE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el./fax.3097-196 ili 3097-195</w:t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POPRAVNI ISPITI</w:t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ZA I., II., i III.</w:t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RAZREDE</w:t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u ljetnom roku šk. god. 2011./2012.</w:t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PISMENI</w:t>
      </w:r>
    </w:p>
    <w:p>
      <w:pPr>
        <w:pStyle w:val="Norma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</w:rPr>
      </w:pPr>
      <w:r>
        <w:rPr>
          <w:i w:val="false"/>
        </w:rPr>
        <w:t>02.07.2012. (ponedjeljak) - 9,00h -</w:t>
        <w:tab/>
        <w:t xml:space="preserve">MATEMATIKA </w:t>
      </w:r>
    </w:p>
    <w:p>
      <w:pPr>
        <w:pStyle w:val="Normal"/>
        <w:tabs>
          <w:tab w:val="clear" w:pos="708"/>
          <w:tab w:val="left" w:pos="2880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ab/>
        <w:tab/>
        <w:t>(prof. Bešker, prof. Mićković, prof. Šarić, prof. Tomašić)</w:t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</w:rPr>
      </w:pPr>
      <w:r>
        <w:rPr>
          <w:i w:val="false"/>
        </w:rPr>
        <w:tab/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</w:rPr>
      </w:pPr>
      <w:r>
        <w:rPr>
          <w:i w:val="false"/>
        </w:rPr>
        <w:t>02.07.2012. (ponedjeljak) - 9,00h -</w:t>
        <w:tab/>
        <w:t>HRVATSKI JEZIK</w:t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</w:rPr>
      </w:pPr>
      <w:r>
        <w:rPr>
          <w:i w:val="false"/>
        </w:rPr>
        <w:tab/>
        <w:tab/>
        <w:t>(prof. Grgin Bublić)</w:t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80" w:leader="none"/>
        </w:tabs>
        <w:ind w:right="-709" w:hanging="0"/>
        <w:rPr>
          <w:i w:val="false"/>
          <w:i w:val="false"/>
        </w:rPr>
      </w:pPr>
      <w:r>
        <w:rPr>
          <w:i w:val="false"/>
        </w:rPr>
        <w:t xml:space="preserve">04.07.2012. (srijeda) - 9,00h         - RAČUNOVODSTVO I </w:t>
      </w:r>
    </w:p>
    <w:p>
      <w:pPr>
        <w:pStyle w:val="Normal"/>
        <w:tabs>
          <w:tab w:val="clear" w:pos="708"/>
          <w:tab w:val="left" w:pos="2880" w:leader="none"/>
        </w:tabs>
        <w:ind w:right="-709" w:hanging="0"/>
        <w:rPr>
          <w:i w:val="false"/>
          <w:i w:val="false"/>
        </w:rPr>
      </w:pPr>
      <w:r>
        <w:rPr>
          <w:i w:val="false"/>
        </w:rPr>
        <w:tab/>
        <w:t xml:space="preserve">          KNJIGOVODSTVO S BILANCIRANJEM</w:t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</w:rPr>
      </w:pPr>
      <w:r>
        <w:rPr>
          <w:i w:val="false"/>
        </w:rPr>
        <w:tab/>
        <w:t xml:space="preserve">          (prof. Čuljak, prof. Nenadić, prof. Šebalj)</w:t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80" w:leader="none"/>
        </w:tabs>
        <w:ind w:right="-709" w:hanging="0"/>
        <w:rPr>
          <w:i w:val="false"/>
          <w:i w:val="false"/>
        </w:rPr>
      </w:pPr>
      <w:r>
        <w:rPr>
          <w:i w:val="false"/>
        </w:rPr>
        <w:t xml:space="preserve">04.07.2012. (srijeda) - 9,00h </w:t>
        <w:tab/>
        <w:t xml:space="preserve">         - ENGLESKI JEZIK</w:t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</w:rPr>
      </w:pPr>
      <w:r>
        <w:rPr>
          <w:i w:val="false"/>
        </w:rPr>
        <w:tab/>
        <w:tab/>
        <w:t>(prof. Kodrnja Đerek, prof. Hladnik)</w:t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color w:val="FF00FF"/>
          <w:sz w:val="28"/>
          <w:szCs w:val="28"/>
        </w:rPr>
      </w:pPr>
      <w:r>
        <w:rPr>
          <w:i w:val="false"/>
          <w:sz w:val="28"/>
          <w:szCs w:val="28"/>
          <w:u w:val="single"/>
        </w:rPr>
        <w:t>USMENI DIO POPRAVNOG ISPITA</w:t>
      </w:r>
      <w:r>
        <w:rPr>
          <w:i w:val="false"/>
          <w:sz w:val="28"/>
          <w:szCs w:val="28"/>
        </w:rPr>
        <w:t>:</w:t>
      </w:r>
    </w:p>
    <w:p>
      <w:pPr>
        <w:pStyle w:val="Normal"/>
        <w:rPr>
          <w:i w:val="false"/>
          <w:i w:val="false"/>
          <w:color w:val="FF00FF"/>
          <w:sz w:val="28"/>
          <w:szCs w:val="28"/>
        </w:rPr>
      </w:pPr>
      <w:r>
        <w:rPr>
          <w:i w:val="false"/>
          <w:color w:val="FF00FF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14,00-15,30 - MATEMATIKA - 1.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MISLAV BLAIĆ</w:t>
        <w:tab/>
        <w:t>1. Vlatko Mićkov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STELLA CERIĆ</w:t>
        <w:tab/>
        <w:t>2. Višnja Šar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BRUNO KEGALJ</w:t>
        <w:tab/>
        <w:t>3. Branka Sač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4. HRVOJE PETROVIĆ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5. DOMAGOJ VUJNOVIĆ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6. KARLO ZADRO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15,30-16,15 - MATEMATIKA - 1.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KREŠIMIR GRGIĆ</w:t>
        <w:tab/>
        <w:t>1. Vlatko Mićkov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ANTONIO MRKŠA</w:t>
        <w:tab/>
        <w:t>2. Višnja Šar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STELA PILIPOVIĆ</w:t>
        <w:tab/>
        <w:t>3. Marina Peha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16,15-17,15 - MATEMATIKA - 2.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BESIANA BRAHAJ</w:t>
        <w:tab/>
        <w:t>1. Višnja Šar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ANTE ŠIMIĆ</w:t>
        <w:tab/>
        <w:t>2. Vlatko Mićkov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NIKOLINA VOHRIĆ</w:t>
        <w:tab/>
        <w:t>3. Branka Sabol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4. KATARINA STIPANČIĆ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17,15-18,30 - MATEMATIKA - 2.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PETRA BAŠIĆ</w:t>
        <w:tab/>
        <w:t>1. Višnja Šar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FRAN BRČIĆ</w:t>
        <w:tab/>
        <w:t>2. Vlatko Mićkov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LUKA ILIĆ</w:t>
        <w:tab/>
        <w:t>3. Ljiljana Šandrk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4. JOSIP KRAJAČIĆ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5. STELA SOLGAT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18,30-20,00 - MATEMATIKA - 2.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ANA MARIJA DEDOVIĆ</w:t>
        <w:tab/>
        <w:t>1. Višnja Šar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LORENA DUBROVIĆ</w:t>
        <w:tab/>
        <w:t>2. Vlatko Mićković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 w:val="false"/>
        </w:rPr>
        <w:t>3. ANTE PARAT</w:t>
        <w:tab/>
        <w:t>3. Biserka Hladnik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4. TOMISLAV PARMAKOVIĆ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5. JAN KREŠIMIR ŠPIŠIĆ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6. ANA JAKIŠA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14,00-14,45 - MATEMATIKA - 1.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FRANKO DETELJ</w:t>
        <w:tab/>
        <w:t>1. Ana Tomaš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DOMINIK VLAŠIĆ</w:t>
        <w:tab/>
        <w:t>2. Joško Beške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Iva Popovački, prof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03.07.2012. (utorak) - 14,45-15,30 - MATEMATIKA - 1.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TIN BABIĆ</w:t>
        <w:tab/>
        <w:t>1. Ana Tomaš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PAULA KOZLINA</w:t>
        <w:tab/>
        <w:t>2. Joško Beške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IVAN TOMIĆ</w:t>
        <w:tab/>
        <w:t>3. Ana Mandić, prof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15,30-16,00 - MATEMATIKA - 1.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E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ANA KLASIĆ</w:t>
        <w:tab/>
        <w:t>1. Ana Tomaš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KOSANA PUHAČA</w:t>
        <w:tab/>
        <w:t>2. Joško Beške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Dubravka Led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16,00-16,45 - MATEMATIKA - 1.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E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MARTINA JELENČIĆ</w:t>
        <w:tab/>
        <w:t>1. Ana Tomašić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 w:val="false"/>
        </w:rPr>
        <w:t>2. MAJA KRANJAC</w:t>
        <w:tab/>
        <w:t>2. Joško Beške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TIHANA RUBINIĆ</w:t>
        <w:tab/>
        <w:t>3. Nataša Šopron, prof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16,45-18,15 - MATEMATIKA - 2.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FRAN BARIĆ</w:t>
        <w:tab/>
        <w:t>1. Joško Beške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MATTEO GOVEDARICA</w:t>
        <w:tab/>
        <w:t xml:space="preserve">2. Ana Tomaš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VITA MALJOKU</w:t>
        <w:tab/>
        <w:t>3. Zdenka Skeledžija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4. ANTONIJO MASLAĆ</w:t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. LUCIJA ROŽIĆ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. LAVINIA LEONORA VUKIĆ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18,15-18,30 - MATEMATIKA - 2.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K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TIN SVRTAN</w:t>
        <w:tab/>
        <w:t>1. Joško Beške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 xml:space="preserve">2. Ana Tomaš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Siniša Stankov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03.07.2012. (utorak) - 18,30-19,15 - MATEMATIKA - 3.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ANTONIJO FIJAČKO</w:t>
        <w:tab/>
        <w:t>1. Joško Beške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VALENTINA IVANČIN</w:t>
        <w:tab/>
        <w:t xml:space="preserve">2. Ana Tomaš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JURAJ ROKSANDIĆ</w:t>
        <w:tab/>
        <w:t>3. Biserka Mikuš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19,15-20,00 - MATEMATIKA - 3.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LEA JEĐUD</w:t>
        <w:tab/>
        <w:t xml:space="preserve">1. Ana Tomaš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MATE KRIŽANOVIĆ</w:t>
        <w:tab/>
        <w:t xml:space="preserve">2. Joško Bešker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KARLO POSARIĆ</w:t>
        <w:tab/>
        <w:t>3. Diana Ratkov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20,00-20,15 - ENERGETIKA - 2.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A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 w:val="false"/>
        </w:rPr>
        <w:t>1. JOZEFINA JURAK</w:t>
        <w:tab/>
        <w:t xml:space="preserve">1. Joško Bešker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 xml:space="preserve">2. Ana Tomaš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Biserka Hladnik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9,00-10,15 - HRVATSKI JEZIK - 3.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HRVOJE ANIĆ</w:t>
        <w:tab/>
        <w:t xml:space="preserve">1. Kristina Grgin Bubl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KARLO DULIĆ</w:t>
        <w:tab/>
        <w:t xml:space="preserve">2. Brankica Vrnoga, prof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 w:val="false"/>
        </w:rPr>
        <w:t>3. NIKA JAMBRES</w:t>
        <w:tab/>
        <w:t>3. Paulina Schwaiberge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4. LUCIA MOMČINOVIĆ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5. TEA SOVIĆ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3.07.2012. (utorak) - 16,00-16,30 - INFORMATIKA - 2.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E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DORA KAPČIĆ</w:t>
        <w:tab/>
        <w:t xml:space="preserve">1. Biljana Pavel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KRISTINA ŠČRBEC</w:t>
        <w:tab/>
        <w:t xml:space="preserve">2. Tvrtko Dujmov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Zdenka Skeledžija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4.07.2012. (srijeda) - 9,00-10,00 - ORGANIZACIJSKO PONAŠANJE - 3.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LAURA AGOVIĆ</w:t>
        <w:tab/>
        <w:t xml:space="preserve">1. Ondina Čižmek Vujnov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KARLO DULIĆ</w:t>
        <w:tab/>
        <w:t xml:space="preserve">2. Nataša Šopron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NIKA JAMBRES</w:t>
        <w:tab/>
        <w:t>3. Paulina Schwaiberge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 xml:space="preserve">4. LUCIA MOMČINOVIĆ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8,00-8,45 - RAČUNOVODSTVO - 1.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HRVOJE PETROVIĆ</w:t>
        <w:tab/>
        <w:t xml:space="preserve">1. Nada Šebalj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DOMAGOJ  VUJNOVIĆ</w:t>
        <w:tab/>
        <w:t xml:space="preserve">2. Zdenka Skeledžija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IVA ŽIŠKOVIĆ</w:t>
        <w:tab/>
        <w:t>3. Branka Sač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8,45-9,45 - RAČUNOVODSTVO - 1.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LUCIA BARBARIĆ</w:t>
        <w:tab/>
        <w:t xml:space="preserve">1. Nada Šebalj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PATRICIA MIHALJ</w:t>
        <w:tab/>
        <w:t xml:space="preserve">2. Zdenka Skeledžija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NAZMIJE KRASNIQI</w:t>
        <w:tab/>
        <w:t>3. Marina Peha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4. STELA PILIPOVIĆ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9,45-10,00 - RAČUNOVODSTVO - 1.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K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DAMJAN BAČKONJA</w:t>
        <w:tab/>
        <w:t xml:space="preserve">1. Nada Šebalj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 xml:space="preserve">2. Zdenka Skeledžija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Dubravka Led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10,00-10,30 - RAČUNOVODSTVO - 3.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ANDREA GAŠPARIĆ</w:t>
        <w:tab/>
        <w:t xml:space="preserve">1. Nada Šebalj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KARLO POSARIĆ</w:t>
        <w:tab/>
        <w:t xml:space="preserve">2. Zdenka Skeledžija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Diana Ratkov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11,00-11,15 -  RAČUNOVODSTVO - 1.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K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ANTE KARADŽA</w:t>
        <w:tab/>
        <w:t xml:space="preserve">1. Vesna Čulja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 xml:space="preserve">2. Slavko Nenad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Ana Mand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11,15-12,15 -  KNJIGOVODSTVO S BILANCIRANJEM - 2.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KATARINA JELIĆ</w:t>
        <w:tab/>
        <w:t xml:space="preserve">1. Vesna Čulja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ANTE ŠIMIĆ</w:t>
        <w:tab/>
        <w:t xml:space="preserve">2. Slavko Nenad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NIKOLINA VOHRIĆ</w:t>
        <w:tab/>
        <w:t>3. Branka Sabol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4. KATARINA STIPANČIĆ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05.07.2012. (četvrtak) - 12,15-12,45 - KNJIGOVODSTVO S BILANCIRANJEM - 2.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INGRID VIDAJIĆ</w:t>
        <w:tab/>
        <w:t xml:space="preserve">1. Vesna Čulja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ANA JAKIŠA</w:t>
        <w:tab/>
        <w:t xml:space="preserve">2. Slavko Nenad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Biserka Hladnik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12,45-13,30 - KNJIGOVODSTVO S BILANCIRANJEM - 3.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ANTONIO FIJAČKO</w:t>
        <w:tab/>
        <w:t xml:space="preserve">1. Vesna Čulja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VALENTINA IVANČIN</w:t>
        <w:tab/>
        <w:t xml:space="preserve">2. Slavko Nenad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JURAJ ROKSANDIĆ</w:t>
        <w:tab/>
        <w:t>3. Biserka Mikuš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13,30-14,00 - KNJIGOVODSTVO S BILANCIRANJEM - 3.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HRVOJE ANIĆ</w:t>
        <w:tab/>
        <w:t xml:space="preserve">1. Vesna Čulja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TEA SOVIĆ</w:t>
        <w:tab/>
        <w:t xml:space="preserve">2. Slavko Nenad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Paulina Schwaiberge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14,00-16,00 - KNJIGOVODSTVO S BILANCIRANJEM - 2.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PETRA BAŠIĆ</w:t>
        <w:tab/>
        <w:t xml:space="preserve">1. Vesna Čulja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PAULA HABEK</w:t>
        <w:tab/>
        <w:t xml:space="preserve">2. Slavko Nenad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JOSIP KRAJČIĆ</w:t>
        <w:tab/>
        <w:t>3. Višnja Šar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4. IVA LEVAR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5. MARKO MAMIĆ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6. DOMINIK RESTOVIĆ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7. STELA SOLGAT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8. MAJA TUŠEK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10,15-10,30 - ENGLESKI JEZIK - 1.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K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KREŠIMIR GRGIĆ</w:t>
        <w:tab/>
        <w:t xml:space="preserve">1. Ksenija Kodrnja Đere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 xml:space="preserve">2. Biserka Hladni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Marina Peha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10,30-10,45 - ENGLESKI JEZIK - 1.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A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ANA KLASIĆ</w:t>
        <w:tab/>
        <w:t xml:space="preserve">1. Ksenija Kodrnja Đere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 xml:space="preserve">2. Biserka Hladni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Dubravka Led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10,45-11,00 - ENGLESKI JEZIK - 1.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K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FRANKO DETELJ</w:t>
        <w:tab/>
        <w:t>1. Ksenija Kodrnja Đerek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2. Biserka Hladnik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 xml:space="preserve">3. Iva Popovački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11,00-11,30 - ENGLESKI JEZIK - 1.F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MARTINA JELENČIĆ</w:t>
        <w:tab/>
        <w:t xml:space="preserve">1. Biserka Hladni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DARKO SMOGAR</w:t>
        <w:tab/>
        <w:t xml:space="preserve">2. Ksenija Kodrnja Đere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Nataša Šopron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5.07.2012. (četvrtak) - 11,30-12,15 - ENGLESKI JEZIK - 1.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TIN BABIĆ</w:t>
        <w:tab/>
        <w:t xml:space="preserve">1. Biserka Hladni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PAULA KOZLINA</w:t>
        <w:tab/>
        <w:t xml:space="preserve">2. Ksenija Kodrnja Đere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IVAN TOMIĆ</w:t>
        <w:tab/>
        <w:t>3. Ana Mand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6.07.2012. (petak) - 8,00-8,30 - PODUZETNIŠTVO - 1.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MISLAV BLAIĆ</w:t>
        <w:tab/>
        <w:t xml:space="preserve">1. Ondina Čižmek Vujnov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KARLO ZADRO</w:t>
        <w:tab/>
        <w:t xml:space="preserve">2. Ljiljana Šandr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Branka Sač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6.07.2012. (petak) - 8,45-9,00 - PODUZETNIŠTVO - 1.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K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ANTONIO MRKŠA</w:t>
        <w:tab/>
        <w:t xml:space="preserve">1. Ondina Čižmek Vujnov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 xml:space="preserve">2. Ljiljana Šandr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Marina Pehar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6.07.2012. (petak) - 9,00-9,45 - PODUZETNIŠTVO - 2.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DORA KAPČIĆ</w:t>
        <w:tab/>
        <w:t>1. Ljiljana Šandrk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ANTONIJO MASLAĆ</w:t>
        <w:tab/>
        <w:t xml:space="preserve">2. Ondina Čižmek Vujnov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LAVINIA LEONORA VUKIĆ</w:t>
        <w:tab/>
        <w:t>3. Zdenka Skeledžija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6.07.2012. (petak) - 9,45-10,30 - PODUZETNIŠTVO - 1.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VEDRAN KOVAČEVIĆ</w:t>
        <w:tab/>
        <w:t xml:space="preserve">1. Ondina Čižmek Vujnov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2. TONI ŠOŠA</w:t>
        <w:tab/>
        <w:t xml:space="preserve">2. Ljiljana Šandrk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DOMINIK VLAŠIĆ</w:t>
        <w:tab/>
        <w:t>3. Iva Popovački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6.07.2012. (petak) - 10,30-10,45 - PODUZETNIŠTVO - 2.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A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PAULA HABEK</w:t>
        <w:tab/>
        <w:t>1. Ljiljana Šandrk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 xml:space="preserve">2. Ondina Čižmek Vujnov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Višnja Šar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6.07.2012. (petak) - 8,30-8,45 - OSNOVE EKONOMIJE - 1.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A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KOSANA PUHAČA</w:t>
        <w:tab/>
        <w:t>1. Ljiljana Šandrk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 xml:space="preserve">2. Branka Sač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Dubravka Led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6.07.2012. (petak) - 8,45-9,00 - GOSPODARSTVO - 2.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K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FRAN BARIĆ</w:t>
        <w:tab/>
        <w:t>1. Tatjana Vujnov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 xml:space="preserve">2. Branka Sač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Zdenka Skeledžija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6.07.2012. (petak) - 9,00-9,15 - NOVČARSTVO - 2.C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K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TOMISLAV PARMAKOVIĆ</w:t>
        <w:tab/>
        <w:t>1. Ana Mand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 xml:space="preserve">2. Dubravka Led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ab/>
        <w:t>3. Biserka Hladnik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06.07.2012. (petak) - 9,15-10,00 - NOVČARSTVO - 2.B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UČENICI:</w:t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1. TONY BRALA</w:t>
        <w:tab/>
        <w:t>1. Ana Mandić, prof.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 xml:space="preserve">2. FRAN BRČIĆ </w:t>
        <w:tab/>
        <w:t xml:space="preserve">2. Dubravka Ledić, prof. 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  <w:t>3. DOMINIK RESTOVIĆ</w:t>
        <w:tab/>
        <w:t>3. Višnja Šarić, prof</w:t>
      </w:r>
    </w:p>
    <w:p>
      <w:pPr>
        <w:pStyle w:val="Normal"/>
        <w:tabs>
          <w:tab w:val="clear" w:pos="708"/>
          <w:tab w:val="left" w:pos="5580" w:leader="none"/>
        </w:tabs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b/>
      <w:i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i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9:00Z</dcterms:created>
  <dc:creator>Dubravka</dc:creator>
  <dc:description/>
  <dc:language>en-US</dc:language>
  <cp:lastModifiedBy>Z50</cp:lastModifiedBy>
  <cp:lastPrinted>2012-06-28T08:47:00Z</cp:lastPrinted>
  <dcterms:modified xsi:type="dcterms:W3CDTF">2012-06-29T06:59:00Z</dcterms:modified>
  <cp:revision>2</cp:revision>
  <dc:subject/>
  <dc:title>DRUGA EKONOMSKA ŠKOLA</dc:title>
</cp:coreProperties>
</file>