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aspored održavanja dodatne nastave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( šk.god. 2018./19. )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HRVAT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preme za Državnu matu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aka druga subota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 – 1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Mole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TEMA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preme za Državnu matu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ponedjeljak, 14,00-15,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, 13,10-14,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Cafu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GLESKI JEZ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ipreme za Državnu matu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jutro: utorak, 14,00-15,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podne: srijeda, 12,30-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Jurkovi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aspored održavanja dopunske nastave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( šk.god. 2018./19. )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9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62"/>
        <w:gridCol w:w="21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GLES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.d, 2.e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orak, 8. s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Kodrnja Đer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srijeda, 8. sat (3. razred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, 8. sat (1. razred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ponedjeljak, 0.sat (3. razred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, 0. sat (1. razred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šnja Šari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orak, 0. sat (1. razred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, 0. sat (3. razredi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ško Bešk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AČUNOVODSTV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jeda, 0. s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Čuljak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Raspored održavanja fakultativne nastave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( šk.god. 2018./19. )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IJEME ODRŽ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OFE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.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srijeda, 8. i 9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ponedjeljak, 00. i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eh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.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utorak, 0. s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četvrtak, 7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četvrtak, 00. i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eh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1.d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srijeda, 0. sa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etak, 0.sa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podne: srijeda, 00. i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eh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3.b, 3.d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jutro: utorak, 8. i 9. sat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podne: petak, 00. i 0.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eh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3.c, 3.e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jutro: utorak, 7. sa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četvrtak, 8. sa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podne: utorak, 00. i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a Peh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1.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srijeda, 7. i 8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petak, 00. i 0.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una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3.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ponedjeljak, 7. i 8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ponedjeljak, 00. i 0.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una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4.a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ponedjeljak i srijeda,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srijeda, 00. i 0.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una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4. b, 4.d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utorak,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, 8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utorak, 00. i 0.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unaj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JEMAČ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4.c, 4.e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utorak, 8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tvrtak,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četvrtak, 00. i 0.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unaj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GLESKI JEZI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4.f razred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jutro: srijeda, 7. i 8. sa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podne: ponedjeljak, 00. i 0.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Jurkovi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GLESKI JEZI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 3.f razred 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jutro: ponedjeljak, 8. i 9. sat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podne: utorak, 00. i 0.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ina Peh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GLESKI JEZ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.e razred 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jutro: ponedjeljak,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, 0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dne: ponedjeljak, 0. s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k, 0 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ravka Šelendić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6:00Z</dcterms:created>
  <dc:creator>Larisa</dc:creator>
  <dc:description/>
  <cp:keywords/>
  <dc:language>en-US</dc:language>
  <cp:lastModifiedBy>Zbornica</cp:lastModifiedBy>
  <cp:lastPrinted>2018-10-03T18:37:00Z</cp:lastPrinted>
  <dcterms:modified xsi:type="dcterms:W3CDTF">2019-02-12T10:26:00Z</dcterms:modified>
  <cp:revision>7</cp:revision>
  <dc:subject/>
  <dc:title>Raspored održavanja dopunske nastave</dc:title>
</cp:coreProperties>
</file>