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NI DA NI NE“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KLJUČI SE I ODLUČI!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ivamo sve zainteresirane učenike i učenice srednjih škola Republike Hrvatske da predlože svoj video uradak za emisiju „Ni da ni ne“ Programa za djecu i mlade Hrvatske televiz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epoznajte društvene probleme i probleme vaše lokalne zajednic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irajte i iznesite svoj stav o njima u obliku video reportaže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ijelite probleme koji vas muče s učenicima iz ostalih dijelova Hrvatske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dstavite nam vašu školu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i da ni ne“ je emisija debatnog tipa u kojoj srednjoškolci govore i raspravljaju o društveno značajnim temama, važnima za život mladih ljudi. Želimo vas aktivnije uključiti u kreiranje emisije. Predložite nam temu o kojoj će se raspravljati u emisiji i ilustrirajte je vlastitim video uratkom. A to je samo početak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O čemu snimati reportažu?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Ni da ni ne“ je platforma za raspravu o školskim, društvenim ili problemima lokalnih zajednica prikazanih kroz srednjoškolsko filmsko oko. Od vas očekujemo dva video uratk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2" w:hanging="24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epoznajete li konkretan problem ili slučaj u svojoj okolini, razmislite, okupite ekipu i snimite kratku video reportažu u trajanju od 3 minute. Upravo bi vaša reportaža mogla biti poticaj za raspravu o širim društvenim, etičkim ili političkim temama. </w:t>
      </w:r>
    </w:p>
    <w:p>
      <w:pPr>
        <w:pStyle w:val="Normal"/>
        <w:ind w:left="952" w:hanging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52" w:hanging="244"/>
        <w:rPr/>
      </w:pPr>
      <w:r>
        <w:rPr>
          <w:rFonts w:cs="Calibri" w:ascii="Calibri" w:hAnsi="Calibri"/>
        </w:rPr>
        <w:t>2. Snimite kratki video prilog u trajanju od 3 minute kojim ćete predstaviti svoju školu. Razmislite po čemu se vaša škola razlikuje od drugih, na što ste ponosni u svojoj školi i što biste željeli poboljšati u njoj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Kakve filmove možemo snimat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mski i video radovi moraju biti tematski primjereni stvaralačkim interesima učenika, pedagoški opravdani i snimljeni u skladu s tehničkim mogućnostima škole i družine te biti u žanru dokumentarne reportaž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Gdje možemo vidjeti svoj rad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Odabrani radovi, pristigli na natječaju, bit će prikazani u emisiji „Ni da ni ne“ kao polazište za raspravu učenika u studij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što bismo se prijavil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ladi danas nemaju dovoljno prostora za izražavanje. Vi ste važni akteri u društvu i ovdje dobivate priliku izreći ono što vam je već dugo na pameti. Razmislite o vezi između društvenih i političkih zbivanja i vaše svakodnevice. Koje vrijednosti ili sukobi vrijednosti stoje iza pojedinih događaja ili problema u društvu? Uključite se u život svoje zajednice jer vi imate na to pravo! Razvijte svoje kritičko mišljenje, logičko rasuđivanje i toleranciju u komunikaciji s drugima. To možete učiniti jedino vježbo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VJETI I POSTUPAK PRIJA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oje radove mogu poslati svi učenici bilo koje srednje škole u Hrvatskoj i/ili članovi filmskih grupa. Razmislite o čemu biste snimili video reportaž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punite priloženu IZJAVU i POŠALJITE elektronskom poštom prijedlog teme i kratak opis problema koji želite prezentirati. </w:t>
      </w:r>
      <w:r>
        <w:rPr>
          <w:rFonts w:cs="Calibri" w:ascii="Calibri" w:hAnsi="Calibri"/>
          <w:b/>
        </w:rPr>
        <w:t>(do 26. siječnja 2018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NIMITE REPORTAŽU u trajanju od tri minute o nekom problemu u vašoj lokalnoj zajednici koji ste primijetili ili vas muč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NIMITE trominutni video prilog koji PREDSTAVLJA vas i vašu škol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OŠALJITE NAM GOTOVE MATERIJALE (2 filma – reportažu i predstavljanje škole) uz PRIJAVNICU na adresu. </w:t>
      </w:r>
      <w:r>
        <w:rPr>
          <w:rFonts w:cs="Calibri" w:ascii="Calibri" w:hAnsi="Calibri"/>
          <w:b/>
        </w:rPr>
        <w:t>(do 1. ožujka 2018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deo reportaže koje budu udovoljile sadržajnim i tehničkim kriterijima, bit će prikazane u emisiji „Ni da ni ne“ te će biti polazište za formuliranje teze o kojoj će onda učenici škole iz koje je pristigla reportaža raspravljati u emisi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štanska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za djecu i ml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 da ni ne – za natječ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savlje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 00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2">
        <w:r>
          <w:rPr>
            <w:rStyle w:val="InternetLink"/>
            <w:rFonts w:cs="Calibri" w:ascii="Calibri" w:hAnsi="Calibri"/>
          </w:rPr>
          <w:t>sanjamatag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tel: 098 955 66 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koliko imate dodatnih pitanja, slobodno nas kontaktiraj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mat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6:00Z</dcterms:created>
  <dc:creator>hrt</dc:creator>
  <dc:description/>
  <cp:keywords/>
  <dc:language>en-US</dc:language>
  <cp:lastModifiedBy>SANJA2017</cp:lastModifiedBy>
  <dcterms:modified xsi:type="dcterms:W3CDTF">2017-12-15T15:27:00Z</dcterms:modified>
  <cp:revision>3</cp:revision>
  <dc:subject/>
  <dc:title>NI DA NI NE – UKLJUČI SE</dc:title>
</cp:coreProperties>
</file>