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  <w:tab w:val="left" w:pos="5760" w:leader="none"/>
        </w:tabs>
        <w:suppressAutoHyphens w:val="true"/>
        <w:spacing w:lineRule="auto" w:line="283"/>
        <w:jc w:val="center"/>
        <w:rPr/>
      </w:pPr>
      <w:r>
        <w:rPr/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88" w:leader="none"/>
          <w:tab w:val="left" w:pos="5760" w:leader="none"/>
        </w:tabs>
        <w:suppressAutoHyphens w:val="true"/>
        <w:spacing w:lineRule="auto" w:line="283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REPUBLIKA HRVATS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GRAD ZAGRE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GRADSKA SKUPŠ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Odbor za javna priznanja</w:t>
      </w:r>
    </w:p>
    <w:p>
      <w:pPr>
        <w:pStyle w:val="Normal"/>
        <w:tabs>
          <w:tab w:val="clear" w:pos="708"/>
          <w:tab w:val="center" w:pos="1688" w:leader="none"/>
          <w:tab w:val="left" w:pos="5760" w:leader="none"/>
        </w:tabs>
        <w:suppressAutoHyphens w:val="true"/>
        <w:spacing w:lineRule="auto" w:line="283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aspisivanju Javnog pozivnog natječaja za podnošenje prijedloga za dodjelu Nagrade Luka Ritz – Nasilje nije hrabrost</w:t>
      </w:r>
    </w:p>
    <w:p>
      <w:pPr>
        <w:pStyle w:val="TextBody"/>
        <w:ind w:right="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firstLine="708"/>
        <w:rPr/>
      </w:pPr>
      <w:r>
        <w:rPr/>
        <w:t>Odbor za javna priznanja na temelju članka 23.b Odluke o javnim priznanjima Grada Zagreba (Službeni glasnik Grada Zagreba 4/00, 8/02, 1/04, 20/04, 8/06, 16/09, 3/10, 3/14 i 16/14, 11/15, 15/15 - pročišćeni tekst), raspisuje od 4. ožujka 2017. u dnevnom tisku (Večernjem listu i Jutarnjem list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POZIVNI 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dnošenje prijedloga za dodjelu Nagrade Luka Ritz – Nasilje nije hrabr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sljedećem tekstu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1. Nagrada Luka Ritz – Nasilje nije hrabrost dodjeljuje se svake godine za prethodnu školsku godinu jednom učeniku od 5. do 8. razreda osnovne škole u Gradu Zagrebu te jednom učeniku od 1. do 4. razreda srednje škole u Gradu Zagrebu koji je svojim djelovanjem iznimno pridonio afirmaciji ljudskih prava</w:t>
      </w:r>
      <w:r>
        <w:rPr>
          <w:i/>
        </w:rPr>
        <w:t>,</w:t>
      </w:r>
      <w:r>
        <w:rPr/>
        <w:t xml:space="preserve"> toleranciji i međusobnom poštovanju, a posebno suzbijanju nasilja među mladima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  <w:tab/>
        <w:t>2. Kriteriji za dodjelu Nagrade Luka Ritz – Nasilje nije hrabrost su:</w:t>
      </w:r>
    </w:p>
    <w:p>
      <w:pPr>
        <w:pStyle w:val="Tijeloteksta2"/>
        <w:spacing w:lineRule="auto" w:line="240" w:before="0" w:after="0"/>
        <w:jc w:val="both"/>
        <w:rPr/>
      </w:pPr>
      <w:r>
        <w:rPr/>
        <w:t>- sudjelovanje u humanitarnim aktivnostima ili projektima prevencije odnosno suzbijanja nasilja,</w:t>
      </w:r>
    </w:p>
    <w:p>
      <w:pPr>
        <w:pStyle w:val="Tijeloteksta2"/>
        <w:spacing w:lineRule="auto" w:line="240" w:before="0" w:after="0"/>
        <w:jc w:val="both"/>
        <w:rPr/>
      </w:pPr>
      <w:r>
        <w:rPr/>
        <w:t>- doprinos afirmaciji ljudskih prava, toleranciji i međusobnom poštovanju među učenicima u školi i lokalnoj zajednici,</w:t>
      </w:r>
    </w:p>
    <w:p>
      <w:pPr>
        <w:pStyle w:val="Tijeloteksta2"/>
        <w:spacing w:lineRule="auto" w:line="240" w:before="0" w:after="0"/>
        <w:jc w:val="both"/>
        <w:rPr/>
      </w:pPr>
      <w:r>
        <w:rPr/>
        <w:t>- suzbijanje nasilja, uzajamno pomaganje te pružanje pomoći mladima u školi i lokalnoj zajednici, a posebno pružanje pomoći žrtvama nasilja,</w:t>
      </w:r>
    </w:p>
    <w:p>
      <w:pPr>
        <w:pStyle w:val="Tijeloteksta2"/>
        <w:spacing w:lineRule="auto" w:line="240" w:before="0" w:after="0"/>
        <w:jc w:val="both"/>
        <w:rPr/>
      </w:pPr>
      <w:r>
        <w:rPr/>
        <w:t>- ugled kandidata kao uzornog prijatelja i vrijednog učenika,</w:t>
      </w:r>
    </w:p>
    <w:p>
      <w:pPr>
        <w:pStyle w:val="Tijeloteksta2"/>
        <w:spacing w:lineRule="auto" w:line="240" w:before="0" w:after="0"/>
        <w:jc w:val="both"/>
        <w:rPr/>
      </w:pPr>
      <w:r>
        <w:rPr/>
        <w:t>- uzorno vladanje kandida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ab/>
        <w:t>3. Prijedlog, odnosno kandidaturu za dodjelu Nagrade Luka Ritz – Nasilje nije hrabrost mogu podnijeti osnovne i srednje škole u Gradu Zagreb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Prijedlog, odnosno kandidatura, za dodjelu Nagrade Luka Ritz – Nasilje nije hrabrost mora sadržavati:</w:t>
      </w:r>
    </w:p>
    <w:p>
      <w:pPr>
        <w:pStyle w:val="Normal"/>
        <w:jc w:val="both"/>
        <w:rPr/>
      </w:pPr>
      <w:r>
        <w:rPr/>
        <w:t>- osobne podatke o predloženom učeniku (ime i prezime učenika, naziv i adresu škole koju pohađa, razred i odjeljenje);</w:t>
      </w:r>
    </w:p>
    <w:p>
      <w:pPr>
        <w:pStyle w:val="Normal"/>
        <w:jc w:val="both"/>
        <w:rPr/>
      </w:pPr>
      <w:r>
        <w:rPr/>
        <w:t>- sažetak obrazloženja prijedloga koji sadrži doprinos, zasluge, odnosno rezultate, na kojima se temelji prijedlog za dodjelu Nagrade Luka Ritz – Nasilje nije hrabrost (najviše na jednoj stranici formata A4);</w:t>
      </w:r>
    </w:p>
    <w:p>
      <w:pPr>
        <w:pStyle w:val="Normal"/>
        <w:jc w:val="both"/>
        <w:rPr/>
      </w:pPr>
      <w:r>
        <w:rPr/>
        <w:t>- presliku svjedodžbe o postignutom uspjehu i vladanju učenika za prethodnu školsku godinu;</w:t>
      </w:r>
    </w:p>
    <w:p>
      <w:pPr>
        <w:pStyle w:val="Normal"/>
        <w:jc w:val="both"/>
        <w:rPr/>
      </w:pPr>
      <w:r>
        <w:rPr/>
        <w:t>- preporuku razrednika ili razrednog, učiteljskog ili nastavničkog vijeća za učenika;</w:t>
      </w:r>
    </w:p>
    <w:p>
      <w:pPr>
        <w:pStyle w:val="Normal"/>
        <w:jc w:val="both"/>
        <w:rPr/>
      </w:pPr>
      <w:r>
        <w:rPr/>
        <w:t>- podatke o predlagatelju (naziv, sjedište i podaci za kontakt) i potpis ravnatelj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g može sadržavati šire obrazloženje i raspoloživu dokumentaciju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ind w:right="0" w:hanging="0"/>
        <w:rPr/>
      </w:pPr>
      <w:r>
        <w:rPr/>
        <w:tab/>
        <w:t xml:space="preserve">5. </w:t>
      </w:r>
      <w:r>
        <w:rPr>
          <w:b/>
        </w:rPr>
        <w:t xml:space="preserve">Rok za podnošenje prijedloga je do 12. travnja 2017. </w:t>
      </w:r>
      <w:r>
        <w:rPr/>
        <w:t>Nepotpuni prijedlozi i prijedlozi podneseni nakon isteka roka neće se razmatra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ind w:right="0" w:hanging="0"/>
        <w:rPr/>
      </w:pPr>
      <w:r>
        <w:rPr/>
        <w:tab/>
        <w:t>6. Prijedlozi se podnose Odboru za javna priznanja preko Stručne službe Gradske skupštine Grada Zagreba, Ulica sv. Ćirila i Metoda 5, u zatvorenoj omotnici s napomeno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PRIJEDLOG ZA DODJELU NAGRADE LUKA RITZ – NASILJE NIJE HRABROST – NE OTVARAJ"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72" w:hanging="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right="72" w:hanging="0"/>
      <w:jc w:val="center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ind w:right="5483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ind w:right="72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4:00Z</dcterms:created>
  <dc:creator>Sanja</dc:creator>
  <dc:description/>
  <cp:keywords/>
  <dc:language>en-US</dc:language>
  <cp:lastModifiedBy>Danira Barbić</cp:lastModifiedBy>
  <cp:lastPrinted>2011-03-14T10:21:00Z</cp:lastPrinted>
  <dcterms:modified xsi:type="dcterms:W3CDTF">2016-10-26T12:30:00Z</dcterms:modified>
  <cp:revision>34</cp:revision>
  <dc:subject/>
  <dc:title>PRIJEDLOG</dc:title>
</cp:coreProperties>
</file>