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UGA EKONOMSKA ŠKOL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BOJSKA 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000 ZAGREB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POPRAVNI ISPITI</w:t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ZA UČENIKE OD I.-IV. RAZREDA</w:t>
      </w:r>
    </w:p>
    <w:p>
      <w:pPr>
        <w:pStyle w:val="Normal"/>
        <w:jc w:val="center"/>
        <w:rPr/>
      </w:pPr>
      <w:r>
        <w:rPr>
          <w:i w:val="false"/>
          <w:sz w:val="44"/>
          <w:szCs w:val="44"/>
        </w:rPr>
        <w:t>u jesenskom roku šk. god. 2010./2011.</w:t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PISMENI DIO POPRAVNOG ISPITA:</w:t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 w:val="false"/>
          <w:sz w:val="28"/>
          <w:szCs w:val="28"/>
          <w:u w:val="single"/>
        </w:rPr>
        <w:t>24.08.2011. (srijeda)-  u 9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 xml:space="preserve">              </w:t>
      </w:r>
      <w:r>
        <w:rPr>
          <w:i w:val="false"/>
          <w:sz w:val="28"/>
          <w:szCs w:val="28"/>
        </w:rPr>
        <w:t xml:space="preserve">MATEMATIKA 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</w:r>
      <w:r>
        <w:rPr>
          <w:b w:val="false"/>
          <w:i w:val="false"/>
          <w:sz w:val="28"/>
          <w:szCs w:val="28"/>
        </w:rPr>
        <w:t xml:space="preserve">        </w:t>
        <w:tab/>
        <w:t xml:space="preserve">      (prof. Bešker, prof. Šipek)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1276" w:hanging="0"/>
        <w:rPr/>
      </w:pPr>
      <w:r>
        <w:rPr>
          <w:i w:val="false"/>
          <w:sz w:val="28"/>
          <w:szCs w:val="28"/>
          <w:u w:val="single"/>
        </w:rPr>
        <w:t>24.08.2011. (srijeda)-  u 9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KNJIGOVODSTVO S BILANCIRANJEM 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  <w:r>
        <w:rPr>
          <w:b w:val="false"/>
          <w:i w:val="false"/>
          <w:sz w:val="28"/>
          <w:szCs w:val="28"/>
        </w:rPr>
        <w:t>(prof. Nenadić, prof. Šebalj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right="-1276" w:hanging="0"/>
        <w:rPr/>
      </w:pPr>
      <w:r>
        <w:rPr>
          <w:i w:val="false"/>
          <w:sz w:val="28"/>
          <w:szCs w:val="28"/>
          <w:u w:val="single"/>
        </w:rPr>
        <w:t>26.08.2011. (petak)-  u 9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 xml:space="preserve">   </w:t>
      </w:r>
      <w:r>
        <w:rPr>
          <w:i w:val="false"/>
          <w:sz w:val="28"/>
          <w:szCs w:val="28"/>
        </w:rPr>
        <w:t xml:space="preserve">HRVATSKI JEZIK 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   </w:t>
        <w:tab/>
        <w:t xml:space="preserve">         </w:t>
      </w:r>
      <w:r>
        <w:rPr>
          <w:b w:val="false"/>
          <w:i w:val="false"/>
          <w:sz w:val="28"/>
          <w:szCs w:val="28"/>
        </w:rPr>
        <w:t>(prof. Molek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USMENI DIO POPRAVNOG ISPITA</w:t>
      </w:r>
      <w:r>
        <w:rPr>
          <w:i w:val="false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color w:val="FF00FF"/>
          <w:sz w:val="32"/>
          <w:szCs w:val="32"/>
        </w:rPr>
      </w:pPr>
      <w:r>
        <w:rPr>
          <w:i w:val="false"/>
          <w:color w:val="FF00FF"/>
          <w:sz w:val="32"/>
          <w:szCs w:val="32"/>
        </w:rPr>
      </w:r>
    </w:p>
    <w:p>
      <w:pPr>
        <w:pStyle w:val="Normal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 8,00-10,00h- MATEMATIKA- 1.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FRAN BARIĆ           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MIJO BATARILO ĆERDIĆ                               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MATTEO GOVEDARICA                                 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MARTINA PALEŽAC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DORA KAPČIĆ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VITA MALJOKU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ANTONIO MASLAĆ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LAVINIA LEONORA VUKIĆ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 10,00-11,30h- MATEMATIKA- 1.D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LUKA GOLUB         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LUKA JANKOVIĆ                                             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MINEA PEJIĆ                                                     3. SINIŠA STAN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VALENTIN YOSIFOV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DRENUŠA QOLLAKU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TIN SVRTAN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 11,30-12,15h- MATEMATIKA- 2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ANTONIO FIJAČKO                                         1. ANA ŠIPEK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JOSIP JAN HOLY                                              2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JURAJ ROKSANDIĆ                                         3. BISEKA MIKUŠ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2,15-12,30h-ENERGETIKA- 2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KARLA JURIĆ           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3. BISEKA MIKUŠ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2,30-13,00h-MATEMATIKA- 2.B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MIRELA KOČIŠ       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MATE KRIŽANOVIĆ                                        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DIANA RAT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3,00-13,15h-ENERGETIKA- 2.C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MATIJA PAVLOVIĆ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SLAVKO NENA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3,15-13,30h-ENERGETIKA- 2.D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DOROTEA KROFLIN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KRISTINA GRGIN BUBL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3,30-14,15h-MATEMATIKA- 3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DAJANA KNEŽEVIĆ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TOMISLAV LIPOVAC                                      2. ANA ŠIP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MARKO ZABAVNIK                                        3. KSENIJA KODRNJA ĐERE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851" w:hanging="0"/>
        <w:rPr/>
      </w:pPr>
      <w:r>
        <w:rPr>
          <w:i w:val="false"/>
          <w:sz w:val="28"/>
          <w:szCs w:val="28"/>
          <w:u w:val="single"/>
        </w:rPr>
        <w:t>25.08.2011. (četvrtak)-12,45-13,00h-KNJIGOVODSTVO S BILANCIRANJEM-3D</w:t>
      </w:r>
    </w:p>
    <w:p>
      <w:pPr>
        <w:pStyle w:val="Normal"/>
        <w:ind w:right="-851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ILLEN STJEPANOVIĆ                                       1. SLAVKO NENA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NADA ŠEBALJ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GORDANA LALJA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851" w:hanging="0"/>
        <w:rPr/>
      </w:pPr>
      <w:r>
        <w:rPr>
          <w:i w:val="false"/>
          <w:sz w:val="28"/>
          <w:szCs w:val="28"/>
          <w:u w:val="single"/>
        </w:rPr>
        <w:t>25.08.2011. (četvrtak)-12,30-12,45h-KNJIGOVODSTVO S BILANCIRANJEM-3C</w:t>
      </w:r>
    </w:p>
    <w:p>
      <w:pPr>
        <w:pStyle w:val="Normal"/>
        <w:ind w:right="-851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EDINA MUHAREMOVIĆ                                  1. NADA ŠEBALJ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SLAVKO NENA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FRANCISKA KOLAR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851" w:hanging="0"/>
        <w:rPr/>
      </w:pPr>
      <w:r>
        <w:rPr>
          <w:i w:val="false"/>
          <w:sz w:val="28"/>
          <w:szCs w:val="28"/>
          <w:u w:val="single"/>
        </w:rPr>
        <w:t>25.08.2011. (četvrtak)-12,45-13,00h-GOSPODARSTVO-3C</w:t>
      </w:r>
    </w:p>
    <w:p>
      <w:pPr>
        <w:pStyle w:val="Normal"/>
        <w:ind w:right="-851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GRGUR PETRAK                                             1. TATJANA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PAULINA SCHWAIBERGE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FRANCISKA KOLAR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25.08.2011. (četvrtak)- 13,00-13,15h-MARKETING- 4.B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DREA KOKOT                                            1. TATJANA VUJNOV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5.08.2011. (četvrtak)-13,15-13,45h-MARKETING- 4.F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LEN OSMANBEGOVIĆ                              1. TATJANA VUJNOV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ANTONIO TOMČIĆ                                       2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</w:t>
      </w:r>
      <w:r>
        <w:rPr>
          <w:b w:val="false"/>
          <w:i w:val="false"/>
        </w:rPr>
        <w:t>3. ZORAN GLAVOČ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26.08.2011. (petak)-8,15-8,30h -PODUZETNIŠTVO- 4.B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DREA KOKOT                                            1. ONDINA ČIŽMEK VUJNOV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LJILJANA ŠANDR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1. (ponedjeljak)-9,00-9,15h-HRVATSKI JEZIK- 1.D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TIN SVRTAN                                                    1. IVAN MOLEK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DIANA RAT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SINIŠA STAN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1. (ponedjeljak)-9,15-9,30h-HRVATSKI JEZIK- 2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JOSIP JAN HOLY                                             1. IVAN MOLEK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DIANA RAT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eastAsia="Times New Roman"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BISERKA MIKUŠ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/>
      <w:i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Arial"/>
      <w:b/>
      <w:i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3:00Z</dcterms:created>
  <dc:creator>Dubravka</dc:creator>
  <dc:description/>
  <dc:language>en-US</dc:language>
  <cp:lastModifiedBy>Z36</cp:lastModifiedBy>
  <cp:lastPrinted>2011-07-13T03:32:00Z</cp:lastPrinted>
  <dcterms:modified xsi:type="dcterms:W3CDTF">2011-07-13T11:13:00Z</dcterms:modified>
  <cp:revision>2</cp:revision>
  <dc:subject/>
  <dc:title>DRUGA EKONOMSKA ŠKOLA</dc:title>
</cp:coreProperties>
</file>