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 utorak, 21.04.2015. učenici Druge Ekonomske škole posjetili su EducationUSA sajam u hotelu Westin. Na sajmu su se predstavili 17 američkih sveučilišta i koledža među kojima su University of California Irvine i University of Arizona koji se svrstavaju među 100 najboljih sveučilišta u svijetu.  Osim njih predstavili su se i razni drugi kao npr.: American University in Bosnia and Hercegovina, American University in Bulgaria, Shoreline Community College, Saint Mary</w:t>
      </w:r>
      <w:r>
        <w:rPr>
          <w:vertAlign w:val="superscript"/>
        </w:rPr>
        <w:t>’</w:t>
      </w:r>
      <w:r>
        <w:rPr/>
        <w:t xml:space="preserve">s University of Minnesota, West Virginia University te razni drugi. </w:t>
        <w:br/>
        <w:t>Pored američkih sveučilišta, na sajmu su predstavili kutak za standardizirane testove i obrazovno savjetovanje Instituta za razvoj obrazovanja (IRO) u kojemu su  savjetnice EducationUSA mreže i američki stipendisti prestižnog programa Fulbright pružali savjete za pronalazak studijskih programa i stipendija u SAD-u, te polaganje standardiziranih testova za upis na američka sveučilišta.</w:t>
      </w:r>
    </w:p>
    <w:p>
      <w:pPr>
        <w:pStyle w:val="Normal"/>
        <w:spacing w:before="0" w:after="200"/>
        <w:jc w:val="both"/>
        <w:rPr/>
      </w:pPr>
      <w:r>
        <w:rPr/>
        <w:t xml:space="preserve">Dobili smo korisne informacije o načinima upisa na američka Sveučilišta i koledže te smo uz to mogli primijeniti i svoje znanje engleskog jezika. Zahvaljujemo se organizatorima Education USA sajma na gostoprimstvu i na korisnim informacijam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10:00Z</dcterms:created>
  <dc:creator>Larisa</dc:creator>
  <dc:description/>
  <cp:keywords/>
  <dc:language>en-US</dc:language>
  <cp:lastModifiedBy>Larisa</cp:lastModifiedBy>
  <dcterms:modified xsi:type="dcterms:W3CDTF">2015-05-05T14:19:00Z</dcterms:modified>
  <cp:revision>4</cp:revision>
  <dc:subject/>
  <dc:title/>
</cp:coreProperties>
</file>