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10 GODINA RADA VJEŽBENIČKIH TVR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9.7pt;height:27.7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10 GODINA RADA VJEŽBENIČKIH TVR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ga ekonomska škola je od šk.god. 2003./2004.god uključena u pilot projekt ECO NET II pod pokroviteljstvom Saveznog ministarstva vanjskih poslova i Saveznog ministarstva za obrazovanje, znanost i kulturu Republike Austrije u okviru Radna skupina za obrazovanje i mlade Paket o stabilnosti.</w:t>
      </w:r>
    </w:p>
    <w:p>
      <w:pPr>
        <w:pStyle w:val="TextBody"/>
        <w:rPr/>
      </w:pPr>
      <w:r>
        <w:rPr/>
        <w:t>Osnovali smo 2 vježbeničke tvrtke:</w:t>
      </w:r>
    </w:p>
    <w:p>
      <w:pPr>
        <w:pStyle w:val="Normal"/>
        <w:ind w:left="0" w:right="-360" w:hanging="0"/>
        <w:jc w:val="both"/>
        <w:rPr/>
      </w:pPr>
      <w:r>
        <w:rPr/>
        <w:t xml:space="preserve">                „</w:t>
      </w:r>
      <w:r>
        <w:rPr/>
        <w:t xml:space="preserve">Slatki san“ – tvrtka za proizvodnju i prodaju pekarskih proizvoda (voditeljica prof. Tatjana Vujnović) </w:t>
      </w:r>
    </w:p>
    <w:p>
      <w:pPr>
        <w:pStyle w:val="Normal"/>
        <w:ind w:left="360" w:right="-360" w:hanging="0"/>
        <w:jc w:val="both"/>
        <w:rPr/>
      </w:pPr>
      <w:r>
        <w:rPr/>
        <w:t xml:space="preserve">         „</w:t>
      </w:r>
      <w:r>
        <w:rPr/>
        <w:t>Turameks“ – tvrtka za prodaju multimedije (voditeljica prof. Zdenka Skeledži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CILJ RADA TVRTKI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ibližiti učenicima ekonomske poslove iz prakse, uz poticanje poduzetničkog razmišljanja te gospodarsko djelovanje na konkretnim zadacima funkcioniranja tvrt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ZAD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ijanje samostalnosti u izradi konkretnih poslovnih zadataka pojedinog odjela Tvrtke (marketing i prodaja, nabava, knjigovodstvo i administracij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icanje sposobnosti učenika za rad u timu uz njegovanje suradništva, poštivanja tuđeg mišljenja, poslovne komunikacije i organizacijskog ponaš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ovanje Tvrtke s ostalim fiktivnim Tvrtkama drugih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nje na sajmovima vježbeničkih tvr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ladavanje prezentacijskim vještinama za nastup na Sajmu vježbeničkih tvr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je vođenja prodajnih razgovora i poslovne korespoden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 uz podršku SUVT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adnja sa tvrtkama-partne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SADRŽAJI:</w:t>
      </w:r>
    </w:p>
    <w:p>
      <w:pPr>
        <w:pStyle w:val="TextBody"/>
        <w:ind w:left="0" w:right="-360" w:hanging="0"/>
        <w:rPr/>
      </w:pPr>
      <w:r>
        <w:rPr/>
        <w:t xml:space="preserve">        </w:t>
      </w:r>
      <w:r>
        <w:rPr/>
        <w:t xml:space="preserve">Vježbeničke tvrtke „Slatki san“ i „Turameks“ su organizirane kroz rad poslovnih odjel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keting i proda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jel nab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jigovodst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cij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right="-360" w:hanging="0"/>
        <w:rPr/>
      </w:pPr>
      <w:r>
        <w:rPr/>
        <w:t>Sadržaji poslovanja su sljedeć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stracija tvrt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iranje odjela i zapošljavanje učenika na pojedina radna mjesta u odjel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iranje poslovne ideje, misije i vizije tvrt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rada poslovnog pl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iranje poslovno – promidžbenih instrumenata i vođenje poslovne korespoden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kuće poslovanje s drugim tvrtkama: kreiranje upita, narudžbenica, ponuda, izdavanje računa, naplata te ostali administrativni i knjigovodstveni posl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eđenje štanda i nastup na Sajmu vježbeničkih tvr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rada panoa, letaka i drugih promotivnih materija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štenje informatičke podrške u poslovanju tvrtke te izrada power-point prezentacije poslovanja tvrt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6pt;margin-top:9pt;width:44.95pt;height:53.9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METODE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ični rad, timski rad, individualni rad i direktne instru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10.45pt;width:4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NOSITEL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teljice tvrtki – Tatjana Vujnović, pro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enka Skeledžija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457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0.4pt;width:3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PROFESORI KONZULTANTI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duzetništvo i poslovne komunikacije – prof. Gordana Laljak i prof. Gordana Zoreti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knjigovodstvo s bilanciranjem – prof. Zdenka Skeledžija, prof. Ana Naletilić i prof. Nada Šebal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marketing i prodaju – prof. Tatjana Vujnovi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gospodarsko pravo – prof. Darko Frančić i prof. Paulina Schwaiberg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informatiku – prof. Branka Saboli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trane jezike – prof. Biserka Hladnik i prof. Nada Sabadi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right="-360" w:hanging="0"/>
        <w:rPr/>
      </w:pPr>
      <w:r>
        <w:rPr/>
      </w:r>
    </w:p>
    <w:p>
      <w:pPr>
        <w:pStyle w:val="TextBody"/>
        <w:ind w:left="360" w:right="-360" w:hanging="0"/>
        <w:rPr/>
      </w:pPr>
      <w:r>
        <w:rPr/>
        <w:t xml:space="preserve">Poslovanje vježbeničkih Tvrtki odvija se u uredu tvrtki – specijaliziranom uređenom prostoru za edukaciju učenika za poslovanje tvrtki. Učenici se uključuju u rad Tvrtke na početku 3.razreda, a s radom završavaju na kraju 4.razreda. </w:t>
      </w:r>
    </w:p>
    <w:p>
      <w:pPr>
        <w:pStyle w:val="TextBody"/>
        <w:ind w:left="360" w:right="-360" w:hanging="0"/>
        <w:rPr/>
      </w:pPr>
      <w:r>
        <w:rPr/>
        <w:t>Tvrtka se vrednuje kroz rezultate koje je postigla u jednoj poslovnoj godini: od ostvarenih transakcija   kupnje i prodaje u međusobnom poslovanju s drugim Tvrtkama, praćenjem ukupnih prihoda i troškova Tvrtke te zapaženost nastupa i prezentacije na Sajmu vježbeničkih tvrtki.</w:t>
      </w:r>
    </w:p>
    <w:p>
      <w:pPr>
        <w:pStyle w:val="TextBody"/>
        <w:ind w:left="360" w:right="-360" w:hanging="0"/>
        <w:rPr/>
      </w:pPr>
      <w:r>
        <w:rPr/>
        <w:t>U svaku tvrtku uključeno je po 15 učenika praćenih od strane tima profesora konzultanata po pojedinim odjelima tvrtke: marketing, prodaja, nabava, računovodstvo i administraci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SUDJELOVANJE NA SAJMOVIMA</w:t>
      </w:r>
    </w:p>
    <w:p>
      <w:pPr>
        <w:pStyle w:val="TextBody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-360" w:hanging="0"/>
        <w:rPr/>
      </w:pPr>
      <w:r>
        <w:rPr/>
        <w:t>Obje tvrtke sudjeluju na sajmovima u zemlji i inozemstvu svake godine (od početka osnivanja)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organizaciji ECO NET projekta – KULTUR KONTAKT iz Austri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đunarodni sajam VT u Zagrebu 2005., 2006. i 2007.g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đunarodni sajam VT u Austriji 2007.g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đunarodni sajam VT u Budvi 2008.god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organizaciji Agencije za strukovno obrazovanje – sajmovi u Hrvatsko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8. godine u Jastrebars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9. godine u Krapi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0. godine u Velikoj Gor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1. godine u Bjelov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highlight w:val="yellow"/>
        </w:rPr>
        <w:t>●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TVRTKE PARTNER</w:t>
      </w:r>
    </w:p>
    <w:p>
      <w:pPr>
        <w:pStyle w:val="TextBody"/>
        <w:ind w:left="360" w:right="-360" w:hanging="0"/>
        <w:rPr/>
      </w:pPr>
      <w:r>
        <w:rPr/>
        <w:t>Tijekom ovih 10 godina rada surađivali smo s tvrtkama partnerim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lara“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pectar putovanja“ </w:t>
      </w:r>
    </w:p>
    <w:p>
      <w:pPr>
        <w:pStyle w:val="Normal"/>
        <w:jc w:val="both"/>
        <w:rPr/>
      </w:pPr>
      <w:r>
        <w:rPr/>
        <w:t>„</w:t>
      </w:r>
      <w:r>
        <w:rPr/>
        <w:t>Autotrans“</w:t>
      </w:r>
    </w:p>
    <w:p>
      <w:pPr>
        <w:pStyle w:val="Normal"/>
        <w:jc w:val="both"/>
        <w:rPr/>
      </w:pPr>
      <w:r>
        <w:rPr/>
        <w:t>„</w:t>
      </w:r>
      <w:r>
        <w:rPr/>
        <w:t>Dinara“</w:t>
      </w:r>
    </w:p>
    <w:p>
      <w:pPr>
        <w:pStyle w:val="Normal"/>
        <w:jc w:val="both"/>
        <w:rPr/>
      </w:pPr>
      <w:r>
        <w:rPr/>
        <w:t>„</w:t>
      </w:r>
      <w:r>
        <w:rPr/>
        <w:t>Matema d.o.o.“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TextBody"/>
        <w:ind w:left="0" w:right="-360" w:hanging="0"/>
        <w:rPr/>
      </w:pPr>
      <w:r>
        <w:rPr/>
        <w:t>Interes i zadovoljstvo učenika programom i radom tvrtki je velik jer su i učenici sami prepoznali važnost tog programa koji im omogućuje da se što bezbolnije uključe u stvarni svijet gospodarstva nakon završene srednje škole.</w:t>
      </w:r>
    </w:p>
    <w:p>
      <w:pPr>
        <w:pStyle w:val="TextBody"/>
        <w:ind w:left="0" w:right="-360" w:hanging="0"/>
        <w:rPr>
          <w:rFonts w:ascii="Arial" w:hAnsi="Arial" w:cs="Arial"/>
          <w:color w:val="C0C0C0"/>
          <w:lang w:val="en-US" w:eastAsia="en-US"/>
        </w:rPr>
      </w:pPr>
      <w:r>
        <w:rPr>
          <w:rFonts w:cs="Arial" w:ascii="Arial" w:hAnsi="Arial"/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8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1.35pt;width:125.95pt;height:17.95pt;mso-wrap-style:none;v-text-anchor:middle">
                <v:fill o:detectmouseclick="t" type="solid" color2="#3f3f3f" opacity="0.37"/>
                <v:stroke color="silver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220"/>
        <w:ind w:left="0" w:right="-360" w:hanging="0"/>
        <w:rPr/>
      </w:pPr>
      <w:r>
        <w:rPr>
          <w:color w:val="C0C0C0"/>
        </w:rPr>
        <w:t>▪▪▪        ▪▪▪▪        ▪▪▪▪▪          ▪▪▪▪▪▪▪▪▪▪</w:t>
      </w:r>
      <w:r>
        <w:rPr/>
        <w:t xml:space="preserve">                                                                  </w:t>
      </w:r>
      <w:r>
        <w:rPr>
          <w:color w:val="C0C0C0"/>
        </w:rPr>
        <w:t>▪▪▪▪▪▪▪▪▪▪        ▪▪▪▪▪     ▪▪▪▪     ▪▪▪ 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8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outlineLvl w:val="0"/>
    </w:pPr>
    <w:rPr>
      <w:b/>
      <w:lang w:bidi="ar-SA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  <w:lang w:bidi="ar-SA"/>
    </w:rPr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lang w:bidi="ar-SA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  <w:lang w:bidi="ar-SA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  <w:lang w:bidi="ar-SA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lang w:bidi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List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next w:val="Potpisslubeninaziv"/>
    <w:pPr>
      <w:keepNext w:val="true"/>
      <w:spacing w:before="880" w:after="0"/>
    </w:pPr>
    <w:rPr/>
  </w:style>
  <w:style w:type="paragraph" w:styleId="Zavretak">
    <w:name w:val="Završetak"/>
    <w:basedOn w:val="Normal"/>
    <w:next w:val="Signature"/>
    <w:qFormat/>
    <w:pPr>
      <w:keepNext w:val="true"/>
      <w:spacing w:before="0" w:after="60"/>
    </w:pPr>
    <w:rPr/>
  </w:style>
  <w:style w:type="paragraph" w:styleId="Potpisslubeninaziv">
    <w:name w:val="Potpis - službeni naziv"/>
    <w:basedOn w:val="Signature"/>
    <w:next w:val="Potpistvrtka"/>
    <w:qFormat/>
    <w:pPr>
      <w:spacing w:before="0" w:after="0"/>
    </w:pPr>
    <w:rPr>
      <w:lang w:bidi="hr-HR"/>
    </w:rPr>
  </w:style>
  <w:style w:type="paragraph" w:styleId="Predmet">
    <w:name w:val="Predme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lang w:bidi="hr-HR"/>
    </w:rPr>
  </w:style>
  <w:style w:type="paragraph" w:styleId="Pozdrav">
    <w:name w:val="Pozdrav"/>
    <w:basedOn w:val="Normal"/>
    <w:next w:val="Predmet"/>
    <w:qFormat/>
    <w:pPr>
      <w:spacing w:before="220" w:after="220"/>
      <w:ind w:left="835" w:right="-360" w:hanging="0"/>
    </w:pPr>
    <w:rPr/>
  </w:style>
  <w:style w:type="paragraph" w:styleId="Unutranjaadresa">
    <w:name w:val="Unutrašnja adresa"/>
    <w:basedOn w:val="Normal"/>
    <w:qFormat/>
    <w:pPr>
      <w:ind w:left="835" w:right="-360" w:hanging="0"/>
    </w:pPr>
    <w:rPr>
      <w:lang w:bidi="hr-HR"/>
    </w:rPr>
  </w:style>
  <w:style w:type="paragraph" w:styleId="Unutranjaadresaime">
    <w:name w:val="Unutrašnja adresa - ime"/>
    <w:basedOn w:val="Unutranjaadresa"/>
    <w:next w:val="Unutranjaadresa"/>
    <w:qFormat/>
    <w:pPr>
      <w:spacing w:before="220" w:after="0"/>
    </w:pPr>
    <w:rPr/>
  </w:style>
  <w:style w:type="paragraph" w:styleId="Datum">
    <w:name w:val="Datum"/>
    <w:basedOn w:val="Normal"/>
    <w:next w:val="Unutranjaadresaime"/>
    <w:qFormat/>
    <w:pPr>
      <w:spacing w:lineRule="atLeast" w:line="220" w:before="0" w:after="260"/>
    </w:pPr>
    <w:rPr/>
  </w:style>
  <w:style w:type="paragraph" w:styleId="Uruke">
    <w:name w:val="U ruke"/>
    <w:basedOn w:val="Normal"/>
    <w:next w:val="Pozdrav"/>
    <w:qFormat/>
    <w:pPr>
      <w:spacing w:before="220" w:after="0"/>
    </w:pPr>
    <w:rPr>
      <w:lang w:bidi="hr-HR"/>
    </w:rPr>
  </w:style>
  <w:style w:type="paragraph" w:styleId="Popiskopija">
    <w:name w:val="Popis kopija"/>
    <w:basedOn w:val="Normal"/>
    <w:qFormat/>
    <w:pPr>
      <w:keepLines/>
      <w:ind w:left="1195" w:right="-360" w:hanging="360"/>
    </w:pPr>
    <w:rPr>
      <w:lang w:bidi="hr-HR"/>
    </w:rPr>
  </w:style>
  <w:style w:type="paragraph" w:styleId="Imetvrtke">
    <w:name w:val="Ime tvrtke"/>
    <w:basedOn w:val="Normal"/>
    <w:next w:val="Datum"/>
    <w:qFormat/>
    <w:pPr>
      <w:spacing w:lineRule="atLeast" w:line="600" w:before="100" w:after="600"/>
    </w:pPr>
    <w:rPr>
      <w:spacing w:val="-34"/>
      <w:sz w:val="60"/>
      <w:lang w:bidi="hr-HR"/>
    </w:rPr>
  </w:style>
  <w:style w:type="paragraph" w:styleId="Dodatak">
    <w:name w:val="Dodatak"/>
    <w:basedOn w:val="Normal"/>
    <w:next w:val="Popiskopija"/>
    <w:qFormat/>
    <w:pPr>
      <w:keepNext w:val="true"/>
      <w:keepLines/>
      <w:spacing w:before="220" w:after="880"/>
      <w:ind w:left="835" w:right="-360" w:hanging="0"/>
    </w:pPr>
    <w:rPr>
      <w:lang w:bidi="hr-HR"/>
    </w:rPr>
  </w:style>
  <w:style w:type="paragraph" w:styleId="Slanjeupute">
    <w:name w:val="Slanje - upute"/>
    <w:basedOn w:val="Normal"/>
    <w:next w:val="Unutranjaadresaime"/>
    <w:qFormat/>
    <w:pPr>
      <w:spacing w:before="220" w:after="0"/>
      <w:ind w:left="835" w:right="-360" w:hanging="0"/>
    </w:pPr>
    <w:rPr>
      <w:caps/>
      <w:lang w:bidi="hr-HR"/>
    </w:rPr>
  </w:style>
  <w:style w:type="paragraph" w:styleId="Referencainicijali">
    <w:name w:val="Referenca - inicijali"/>
    <w:basedOn w:val="Normal"/>
    <w:next w:val="Dodatak"/>
    <w:qFormat/>
    <w:pPr>
      <w:keepNext w:val="true"/>
      <w:keepLines/>
      <w:spacing w:before="220" w:after="0"/>
    </w:pPr>
    <w:rPr>
      <w:lang w:bidi="hr-HR"/>
    </w:rPr>
  </w:style>
  <w:style w:type="paragraph" w:styleId="Referencaredak">
    <w:name w:val="Referenca - redak"/>
    <w:basedOn w:val="Normal"/>
    <w:next w:val="Slanjeupute"/>
    <w:qFormat/>
    <w:pPr>
      <w:spacing w:before="220" w:after="0"/>
      <w:ind w:left="835" w:right="-360" w:hanging="0"/>
    </w:pPr>
    <w:rPr>
      <w:lang w:bidi="hr-HR"/>
    </w:rPr>
  </w:style>
  <w:style w:type="paragraph" w:styleId="Povratnaadresa">
    <w:name w:val="Povratna adresa"/>
    <w:basedOn w:val="Normal"/>
    <w:qFormat/>
    <w:pPr>
      <w:keepLines/>
      <w:spacing w:lineRule="atLeast" w:line="200"/>
      <w:ind w:left="0" w:right="0" w:hanging="0"/>
    </w:pPr>
    <w:rPr>
      <w:sz w:val="16"/>
      <w:lang w:bidi="hr-HR"/>
    </w:rPr>
  </w:style>
  <w:style w:type="paragraph" w:styleId="Potpistvrtka">
    <w:name w:val="Potpis - tvrtka"/>
    <w:basedOn w:val="Signature"/>
    <w:next w:val="Referencainicijali"/>
    <w:qFormat/>
    <w:pPr>
      <w:spacing w:before="0" w:after="0"/>
    </w:pPr>
    <w:rPr>
      <w:lang w:bidi="hr-HR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  <w:lang w:bidi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9:00Z</dcterms:created>
  <dc:creator>Silvija</dc:creator>
  <dc:description/>
  <cp:keywords/>
  <dc:language>en-US</dc:language>
  <cp:lastModifiedBy>Silvija</cp:lastModifiedBy>
  <cp:lastPrinted>2013-04-23T17:02:00Z</cp:lastPrinted>
  <dcterms:modified xsi:type="dcterms:W3CDTF">2013-04-25T11:49:00Z</dcterms:modified>
  <cp:revision>2</cp:revision>
  <dc:subject/>
  <dc:title>Druga ekonomska škola je od 2003</dc:title>
</cp:coreProperties>
</file>