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eljem članka 13. st. 9. Zakona o javnoj nabavi (NN 90/2011) objavljujemo da ravnateljica Škole kao i članovi Školskog odbora i s njima povezane osobe u smislu čl. 13. st. 4. Zakona o javnoj nabavi nisu u sukobu interesa sukladno čl. 13. Zakona o javnoj nabavi te stoga nema gospodarskih subjekata s kojima Škola kao javni naručitelj ne smije sklapati ugovore o javnoj nabavi sukladno čl. 13. st. 3. Zakon o javnoj nabav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24:00Z</dcterms:created>
  <dc:creator>Tajništvo</dc:creator>
  <dc:description/>
  <cp:keywords/>
  <dc:language>en-US</dc:language>
  <cp:lastModifiedBy>Silvija</cp:lastModifiedBy>
  <dcterms:modified xsi:type="dcterms:W3CDTF">2013-06-06T10:24:00Z</dcterms:modified>
  <cp:revision>2</cp:revision>
  <dc:subject/>
  <dc:title>Temeljem članka 13</dc:title>
</cp:coreProperties>
</file>