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RUGA EKONOMSKA ŠKOL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BOJSKA 1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A G R E 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greb, 30.01.201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BILJEŠKE UZ FINANCIJSKA IZVJEŠĆA DRUGE EKONOMSKE ŠKOLE ZAGREB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 RAZDOBLJE OD 01. SIJEČNJA DO 31.PROSINCA 2018. GODIN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RKP: 16504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IB:  58399348588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AZINA: 3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ŠIFRA DJELATNOSTI: 853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AZAC BI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AOP (080)  izvršen je otpis potraživanja za bolovanja HZZO prema Uputi Ministarst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OP (165) u iznosu od 645.234 kn čini obvezu za kontinuirani rashod – plaću i trošak doprinosa za nezapošljavanje invalida za 12/2018.g.</w:t>
      </w:r>
    </w:p>
    <w:p>
      <w:pPr>
        <w:pStyle w:val="Normal"/>
        <w:rPr/>
      </w:pPr>
      <w:r>
        <w:rPr>
          <w:sz w:val="22"/>
          <w:szCs w:val="22"/>
        </w:rPr>
        <w:t xml:space="preserve">AOP (233)  i AOP (238)  ostvaren je višak prihoda poslovanja u iznosu od 27.911 kn te manjak prihoda od nefinancijske imovine u iznosu od 5.486 kn. Obavljena je propisana korekcija rezultata za kapitalni prijenos sredstava u iznosu od 15.748 k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AZAC PR-RA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tvareni su ukupni prihodi i primici od 8.304.616 kn te ukupni rashodi i izdaci  8.297.105 kn što je rezultiralo viškom prihoda izvještajne godine od 981 kn  AOP (631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kupno ostvareni višak raspoloživ za sljedeće razdoblje AOP (635) iznosi 22.425 kn. Sastoji se od sredstava Grada koja su doznačena krajem prosinca 2018.g. i neutrošenih sredstava vlastitih prihoda.</w:t>
      </w:r>
    </w:p>
    <w:p>
      <w:pPr>
        <w:pStyle w:val="Normal"/>
        <w:rPr/>
      </w:pPr>
      <w:r>
        <w:rPr>
          <w:sz w:val="22"/>
          <w:szCs w:val="22"/>
        </w:rPr>
        <w:t>AOP (168) - na kontu materijal i sirovine u izvještajnoj godini knjiženi su prihodi i rashodi za shemu školskog voća koja je započela u rujnu 2017. godi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OP (181) povećao se iznos naknada za pomoćnike u nastavi po ugovoru o djelu u odnosu na prošlu godin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OP (375) u izvještajnoj godini nabavljene su knjige za knjižnicu od sredstava koja su bila doznačena krajem 2017.godine te tekuće 2018.godi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AZAC OBVEZ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nje nedospjelih obveza na kraju izvještajnog razdoblja iznosi 685.298 kn AOP(038) i odnosi se na  isplatu plaće i materijalnih prava zaposlenika te doprinosa za nezapošljavanje invalida za prosinac 2018.g., međusobnih obveza proračunskih korisnika (bolovanja HZZO) te obvezu za neplaćeni račun za knjige za knjižnic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AZAC P-VRI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ma izvješću inventurne komisije rashodovana je dugotrajna nefinancijska imovina bez sadašnje vrijednos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Dodatak uz bilješke</w:t>
      </w:r>
    </w:p>
    <w:p>
      <w:pPr>
        <w:pStyle w:val="Normal"/>
        <w:rPr/>
      </w:pPr>
      <w:r>
        <w:rPr/>
        <w:t>Popis sudskih sporova u tijeku koji nisu iskazani u financijskim izvješćim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ica: Popis sudskih sporova u tijek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3917"/>
        <w:gridCol w:w="2322"/>
        <w:gridCol w:w="2322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dni broj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is prirode spor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cjena financijskog učinka - obvez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cijenjeno vrijeme odljeva/priljeva sredstava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žba za neisplatu povećanja osnovice plaće za 6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-2823/1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893,31 k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panj 2019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kupn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893,31 k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ditelj računovodstva:                                                                          Ravnateljic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  <w:t xml:space="preserve">Tanja Kurtov, dipl.oec.                                                                     Ana Naletilić, dipl.oec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</w:t>
      </w:r>
      <w:r>
        <w:rPr/>
        <w:t xml:space="preserve">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8:26:00Z</dcterms:created>
  <dc:creator>Skola</dc:creator>
  <dc:description/>
  <dc:language>en-US</dc:language>
  <cp:lastModifiedBy>Tajnica</cp:lastModifiedBy>
  <cp:lastPrinted>2017-01-28T12:51:00Z</cp:lastPrinted>
  <dcterms:modified xsi:type="dcterms:W3CDTF">2019-02-05T08:26:00Z</dcterms:modified>
  <cp:revision>2</cp:revision>
  <dc:subject/>
  <dc:title>DRUGA EKONOMSKA ŠKOLA</dc:title>
</cp:coreProperties>
</file>