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A EKONOMSKA ŠK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JSK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G R E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, 27.01.202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LJEŠKE UZ FINANCIJSKA IZVJEŠĆA DRUGE EKONOMSKE ŠKOLE ZAGRE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01. SIJEČNJA DO 31.PROSINCA 2018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KP: 1650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 583993485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85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B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(002) u iznosu od 348.718 kuna u odnosu na proteklu godinu povećanje za za 40% jer je MZO dostavilo sredstva za provedbu kurikularne reforme i Grad Zagreb za kupnju nefinancijske im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P (067) u iznosu od 419.597 kn novac na računu kod tuzemnih banaka   sastoji se os sredstava za projekt Erazmus (215.449),  sredstva dostavljena 31.12. od MZO za kurikularnu reformu (39.600), i Grada Zagreba za  materijalne trošk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073) u iznosu od 91.391 kn su potraživanja za bolovanje od HZZ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P (080)  izvršen je otpis potraživanja za bolovanja HZZO prema Uputi Ministar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165) u iznosu od 694.511 kn čini obvezu za kontinuirani rashod – plaću i trošak doprinosa za nezapošljavanje invalida za 12/2019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166) u iznosu od 77.873 kn čini obvezu za materijalne rashode za troškove računa koji su pristigli poslije 31.12.2019.godine</w:t>
      </w:r>
    </w:p>
    <w:p>
      <w:pPr>
        <w:pStyle w:val="Normal"/>
        <w:rPr/>
      </w:pPr>
      <w:r>
        <w:rPr>
          <w:sz w:val="22"/>
          <w:szCs w:val="22"/>
        </w:rPr>
        <w:t>AOP (174) u iznosu od 109.195 kn   84%  je obveza za  H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P (233)  i AOP (238)  ostvaren je višak prihoda poslovanja u iznosu od 335.986 kn  koji se prenosi u slijedeću godinu. </w:t>
      </w:r>
    </w:p>
    <w:p>
      <w:pPr>
        <w:pStyle w:val="Normal"/>
        <w:rPr/>
      </w:pPr>
      <w:r>
        <w:rPr>
          <w:sz w:val="22"/>
          <w:szCs w:val="22"/>
        </w:rPr>
        <w:t xml:space="preserve">Obavljena je propisana korekcija rezultata za kapitalni prijenos sredstava u iznosu od 89.371 k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R-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127)  u iznosu od 52.515 kn su donacije raznih trgovačk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132) u iznosu od 1.216.378 kuna su sredstva iz proračuna Grada Zagreba koja su u odnosu na prethodnu godinu povećana za 29,7% a to je rezultat povećanja troškova za naknadu besplatnih udžbenika za 66% odnosno za 213.284 kune</w:t>
      </w:r>
    </w:p>
    <w:p>
      <w:pPr>
        <w:pStyle w:val="Normal"/>
        <w:rPr/>
      </w:pPr>
      <w:r>
        <w:rPr>
          <w:sz w:val="22"/>
          <w:szCs w:val="22"/>
        </w:rPr>
        <w:t>AOP (133) u iznosu od 84.190. kn proračun Grada Zagreba za nabavku nefinancijske im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360) u iznosu od 102.537 kn  povezano je sa AOP 133 i sa sredstvima doznačenih od M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vareni su ukupni prihodi i primici od 9.600.222 kn te ukupni rashodi i izdaci  9.286.662 kn što je rezultiralo viškom prihoda izvještajne godine od 313.560 kn  AOP (631) koji u sebi sadrži sredstva za projekt Erazmus,  nabavku sredstava  za kurikularnu reformu dobivenih od MZO i neutrošenih vlastitih sred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ostvareni višak raspoloživ za sljedeće razdoblje AOP (635) iznosi 336.986 kn. </w:t>
      </w:r>
    </w:p>
    <w:p>
      <w:pPr>
        <w:pStyle w:val="Normal"/>
        <w:rPr/>
      </w:pPr>
      <w:r>
        <w:rPr>
          <w:sz w:val="22"/>
          <w:szCs w:val="22"/>
        </w:rPr>
        <w:t>AOP (168) - na kontu materijal i sirovine u izvještajnoj godini knjiženi su prihodi i rashodi za shemu školskog voća koja je započela u rujnu 2017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181) povećao se iznos naknada za pomoćnike u nastavi po ugovoru o djelu u odnosu na prošl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OBVE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je nedospjelih obveza na kraju izvještajnog razdoblja iznosi 882.028 kn AOP(038) i odnosi se na  isplatu plaće i materijalnih prava zaposlenika te doprinosa za nezapošljavanje invalida za prosinac 2019.g., međusobnih obveza proračunskih korisnika (bolovanja HZZO) te obvezu  i materijalnih trošk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-V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a izvješću inventurne komisije rashodovana je dugotrajna nefinancijska imovina sa sadašnjom vrijednosti  u iznosu od 2.985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datak uz bilješke</w:t>
      </w:r>
    </w:p>
    <w:p>
      <w:pPr>
        <w:pStyle w:val="Normal"/>
        <w:rPr/>
      </w:pPr>
      <w:r>
        <w:rPr/>
        <w:t>Popis sudskih sporova u tijeku koji nisu iskazani u financijskim izvješć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: Popis sudskih sporova u tije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17"/>
        <w:gridCol w:w="2322"/>
        <w:gridCol w:w="232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irode sp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jena financijskog učinka - obve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ijenjeno vrijeme odljeva/priljeva sredstav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žba za neisplatu povećanja osnovice plaće za 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-2823/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93,31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panj 2020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93,31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                              Ravnatelj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Ana Naletilić, dipl.oec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9:00Z</dcterms:created>
  <dc:creator>Skola</dc:creator>
  <dc:description/>
  <cp:keywords/>
  <dc:language>en-US</dc:language>
  <cp:lastModifiedBy>Tanja Kurtov</cp:lastModifiedBy>
  <cp:lastPrinted>2020-01-31T09:12:00Z</cp:lastPrinted>
  <dcterms:modified xsi:type="dcterms:W3CDTF">2020-02-05T10:28:00Z</dcterms:modified>
  <cp:revision>21</cp:revision>
  <dc:subject/>
  <dc:title>DRUGA EKONOMSKA ŠKOLA</dc:title>
</cp:coreProperties>
</file>