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2</w:t>
            </w:r>
            <w:r>
              <w:rPr/>
              <w:t>/</w:t>
            </w:r>
            <w:r>
              <w:rPr>
                <w:b/>
              </w:rPr>
              <w:t>šk. god. 2022./20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7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6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panjolsk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.8. 202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9. 2023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>Azurna obala (Nica, Cannes, Monaco/Monte Carlo)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ignon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ell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rcelon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gueres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ssa de Mar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</w:rPr>
              <w:t xml:space="preserve">Montserat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Autobus koji udovoljava zakonskim propisima za prijevoz učenika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u odlasku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u povratku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el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 xml:space="preserve">- prilagođenost učenicima u invalidskim kolicim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grada Familia, park Guell, muzej S.Dal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1.2023. do 12 sati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2023. u 16,30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51:00Z</dcterms:created>
  <dc:creator>Dario Mijač</dc:creator>
  <dc:description/>
  <cp:keywords/>
  <dc:language>en-US</dc:language>
  <cp:lastModifiedBy>Silvija</cp:lastModifiedBy>
  <cp:lastPrinted>2022-12-22T16:48:00Z</cp:lastPrinted>
  <dcterms:modified xsi:type="dcterms:W3CDTF">2022-12-23T13:51:00Z</dcterms:modified>
  <cp:revision>4</cp:revision>
  <dc:subject/>
  <dc:title>OBRAZAC POZIVA ZA ORGANIZACIJU VIŠEDNEVNE IZVANUČIONIČKE NASTAVE</dc:title>
</cp:coreProperties>
</file>