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95"/>
      </w:tblGrid>
      <w:tr>
        <w:trPr>
          <w:trHeight w:val="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08 /šk.god.21./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 000,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color w:val="333333"/>
                <w:shd w:fill="F2FCFC" w:val="clear"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a, 3.b, 3.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Arial"/>
              </w:rPr>
              <w:t>6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Arial"/>
              </w:rPr>
              <w:t>5  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rednja Dalmac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8.202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9.2022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učenika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ind w:left="267" w:right="0" w:hanging="36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rka (ulaz preko Skradina (brodom), na odlasku prema Makarskoj)</w:t>
              <w:br/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ind w:left="267" w:right="0" w:hanging="36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ansko jezero, Zadar (na povratku u Zagreb)</w:t>
              <w:br/>
            </w:r>
          </w:p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leti (jedan po danu za vrijeme boravka u Makarskoj):</w:t>
              <w:br/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ind w:left="267" w:right="0" w:hanging="36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to safari Neretv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ind w:left="267" w:right="0" w:hanging="36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let brodom Brač, Hvar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ind w:left="267" w:right="0" w:hanging="36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let brodom Korčul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ind w:left="267" w:right="0" w:hanging="36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lješac, Ston (Stonske zidine, solana)</w:t>
            </w:r>
          </w:p>
          <w:p>
            <w:pPr>
              <w:pStyle w:val="Odlomakpopisa1"/>
              <w:spacing w:lineRule="auto" w:line="240" w:before="0" w:after="0"/>
              <w:ind w:left="267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Hotel, ako je moguć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kars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je bitna udaljenost o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- smještaj u Makarsko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organiziran ručak izvan hotela na dane cjelodnevnih izleta (4 ručk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 Krka, Stonske zidine, Vransko jezero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>28.3.2022. godine do </w:t>
            </w:r>
            <w:r>
              <w:rPr>
                <w:rFonts w:cs="Arial"/>
                <w:b/>
                <w:bCs/>
              </w:rPr>
              <w:t>12:00 </w:t>
            </w:r>
            <w:r>
              <w:rPr>
                <w:rFonts w:cs="Arial"/>
                <w:b/>
                <w:bCs/>
                <w:i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.3.202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u 16.3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br/>
        <w:br/>
        <w:br/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18:00Z</dcterms:created>
  <dc:creator>Dario Mijač</dc:creator>
  <dc:description/>
  <cp:keywords/>
  <dc:language>en-US</dc:language>
  <cp:lastModifiedBy>Silvija</cp:lastModifiedBy>
  <cp:lastPrinted>2020-02-20T12:33:00Z</cp:lastPrinted>
  <dcterms:modified xsi:type="dcterms:W3CDTF">2022-03-18T13:19:00Z</dcterms:modified>
  <cp:revision>22</cp:revision>
  <dc:subject/>
  <dc:title>OBRAZAC POZIVA ZA ORGANIZACIJU VIŠEDNEVNE IZVANUČIONIČKE NASTAVE</dc:title>
</cp:coreProperties>
</file>